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mn-Cyrl-MN"/>
        </w:rPr>
        <w:t>Шинэ төрсөн хүүхдэд төрсний гэрчилгээ авах мэдүүлэг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Нэг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Хүүхдийн овог, эцгийн нэр, нэр :</w:t>
      </w:r>
      <w:r>
        <w:rPr>
          <w:rFonts w:cs="Arial" w:ascii="Arial" w:hAnsi="Arial"/>
          <w:sz w:val="20"/>
          <w:szCs w:val="20"/>
          <w:lang w:val="mn-Cyrl-MN"/>
        </w:rPr>
        <w:t xml:space="preserve">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67"/>
        <w:gridCol w:w="63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он сар өдө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муж, хот, газа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Хүйс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Ихэр эсэх</w:t>
              <w:tab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хийн хэд дэх хүүхэ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өх үеийн биеийн жин, урт /кг, гр, см-ээр/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righ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 – ургийн овог .............................. эцэгэхийн нэр................................ хүүхдийн нэ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Жич:</w:t>
      </w:r>
      <w:r>
        <w:rPr>
          <w:rFonts w:cs="Arial" w:ascii="Arial" w:hAnsi="Arial"/>
          <w:sz w:val="20"/>
          <w:szCs w:val="20"/>
          <w:lang w:val="mn-Cyrl-MN"/>
        </w:rPr>
        <w:t xml:space="preserve"> Хүүхдийн оршин суугаа хаягийг заавал эцэг, эхийн Монгол Улсад байгаа байнга оршин суудаг буюу тодруулбал хамгийн сүүлд албан ёсоор бүртгэгдсэн хаяг дээр үндэслэн бичнэ үү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Хоёр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Эхийн 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7"/>
        <w:gridCol w:w="63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эрлэлтийн байдал /гэрлэсэн эсэх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йнга оршин суугаа хая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д дэх төрөл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мнөх хүүхдийг төрүүлсэн о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Гурав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Эцгийн :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63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Анхааруулга: Маягтын бүх асуултад заавал хариулна у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33:00Z</dcterms:created>
  <dc:creator>.</dc:creator>
  <dc:description/>
  <cp:keywords/>
  <dc:language>en-US</dc:language>
  <cp:lastModifiedBy>Embassy Mongolia</cp:lastModifiedBy>
  <cp:lastPrinted>2022-09-22T12:24:00Z</cp:lastPrinted>
  <dcterms:modified xsi:type="dcterms:W3CDTF">2023-01-15T11:33:00Z</dcterms:modified>
  <cp:revision>2</cp:revision>
  <dc:subject/>
  <dc:title>Шинэ төрсөн хүүхдэд гэрчилгээ авах мэдүүлэг</dc:title>
</cp:coreProperties>
</file>